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lkommen till Svenska Skyttesportförbundets Region Norr kh-lägret i Luleå Arcushallen 10-11 maj 2025. På lördagen 10.maj börjar vi kl 10:30 och avslutar ungefär kl 17:00. På söndagen börjar vi kl 10:00 och avslutar ungefär kl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ägret är för alla i Region Norr som skjuter både nationellt och sportskytte, och vill utvecklas i korthållsskytte. I lägret kommer det att vara möjligt skjuta ligg och ställningar. Vi vill gärna att alla skyttar provar skjuta liggande med rem under lägret. Deltagandet i lägret är kostnadsfritt för alla skyttar och föreningsledare som även vill utveckla sin kunskap i kh-skytte.</w:t>
      </w:r>
    </w:p>
    <w:p>
      <w:pPr>
        <w:pStyle w:val="Normal"/>
        <w:rPr/>
      </w:pPr>
      <w:r>
        <w:rPr>
          <w:sz w:val="32"/>
          <w:szCs w:val="32"/>
        </w:rPr>
        <w:t>Ledare i lägret är Ari Perkiömäki, tränare är Anders Larsson.</w:t>
      </w:r>
    </w:p>
    <w:p>
      <w:pPr>
        <w:pStyle w:val="Normal"/>
        <w:rPr/>
      </w:pPr>
      <w:r>
        <w:rPr>
          <w:sz w:val="32"/>
          <w:szCs w:val="32"/>
        </w:rPr>
        <w:t xml:space="preserve">Vi vill ha er anmälan till läger senast på onsdagen 7:e maj 202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älan/Fråg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 Perkiömä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: 070-5099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post: </w:t>
      </w:r>
      <w:hyperlink r:id="rId2">
        <w:r>
          <w:rPr>
            <w:rStyle w:val="InternetLink"/>
            <w:sz w:val="32"/>
            <w:szCs w:val="32"/>
          </w:rPr>
          <w:t>ari.perkiomaki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s La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: 070-5446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post: </w:t>
      </w:r>
      <w:hyperlink r:id="rId3">
        <w:r>
          <w:rPr>
            <w:rStyle w:val="InternetLink"/>
            <w:sz w:val="32"/>
            <w:szCs w:val="32"/>
          </w:rPr>
          <w:t>anders.larsson2@sveaskog.se</w:t>
        </w:r>
      </w:hyperlink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SlutkommentarChar">
    <w:name w:val="Slutkommentar Char"/>
    <w:basedOn w:val="Standardstycketeckensnitt"/>
    <w:qFormat/>
    <w:rPr>
      <w:sz w:val="20"/>
      <w:szCs w:val="20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.perkiomaki@gmail.com" TargetMode="External"/><Relationship Id="rId3" Type="http://schemas.openxmlformats.org/officeDocument/2006/relationships/hyperlink" Target="mailto:anders.larsson2@sveaskog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23:00Z</dcterms:created>
  <dc:creator>Ari-Jukka Perkiömäki</dc:creator>
  <dc:description/>
  <dc:language>en-US</dc:language>
  <cp:lastModifiedBy>S</cp:lastModifiedBy>
  <dcterms:modified xsi:type="dcterms:W3CDTF">2025-04-22T22:23:00Z</dcterms:modified>
  <cp:revision>2</cp:revision>
  <dc:subject/>
  <dc:title/>
</cp:coreProperties>
</file>