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Umeå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Umeå Energi Arena, Umeå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: </w:t>
        <w:tab/>
      </w:r>
      <w:r>
        <w:rPr>
          <w:rFonts w:cs="Calibri" w:ascii="Calibri" w:hAnsi="Calibri"/>
          <w:sz w:val="22"/>
          <w:szCs w:val="22"/>
          <w:lang w:eastAsia="sv-SE"/>
        </w:rPr>
        <w:t>L 7, född 2017 eller sen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9, född 2015 - 2016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1, född 2013 - 2014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3, född 2011 - 2012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Rem,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Funk, funktionsnedsatta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Sitt, född 2010 eller tidig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, född 2005 eller senare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, född 1971 - 2004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70 eller tidigare,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ab/>
      </w: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3 minuter. 40 skott, 60 minuter inkl provsko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eltalstolkning, med särskiljning på tioettor och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 samt klass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:</w:t>
        <w:tab/>
      </w:r>
      <w:r>
        <w:rPr>
          <w:rFonts w:cs="Calibri" w:ascii="Calibri" w:hAnsi="Calibri"/>
          <w:sz w:val="22"/>
          <w:szCs w:val="22"/>
          <w:lang w:eastAsia="sv-SE"/>
        </w:rPr>
        <w:t>Sittande Y</w:t>
        <w:tab/>
        <w:t>Sittande (sittandeklass L7-L13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ittande Ä</w:t>
        <w:tab/>
        <w:t>Sittande (övriga sittandeklasser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er</w:t>
        <w:tab/>
        <w:t>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Finaler:</w:t>
        <w:tab/>
      </w:r>
      <w:r>
        <w:rPr>
          <w:rFonts w:cs="Calibri" w:ascii="Calibri" w:hAnsi="Calibri"/>
          <w:sz w:val="22"/>
          <w:szCs w:val="22"/>
          <w:lang w:eastAsia="sv-SE"/>
        </w:rPr>
        <w:t>Final: Provskott 6 min, 5 skott 5 minuter, 5 skott 1 min/30 sek/skott, med decimaltolkning. Om lika efter final, särskjutning skott för skott, decimaltolk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dividuell avgift för alla 100 kr </w:t>
        <w:br/>
        <w:t xml:space="preserve">Betalas föreningsvis till </w:t>
      </w:r>
      <w:r>
        <w:rPr>
          <w:rFonts w:cs="Calibri" w:ascii="Calibri" w:hAnsi="Calibri"/>
          <w:sz w:val="22"/>
          <w:szCs w:val="22"/>
        </w:rPr>
        <w:t>Umeå Skfs PlusGiro: 641 78-7</w:t>
        <w:br/>
        <w:t xml:space="preserve">Betalning kan ske dagen efter tävlingen då Ni vet antal deltagare. 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10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 xml:space="preserve">information till Umeå Skytteförening, E-post:  </w:t>
      </w:r>
      <w:r>
        <w:rPr>
          <w:rFonts w:cs="Calibri" w:ascii="Calibri" w:hAnsi="Calibri"/>
          <w:sz w:val="22"/>
          <w:szCs w:val="22"/>
        </w:rPr>
        <w:t>umea@ac-skytte.com</w:t>
      </w:r>
      <w:r>
        <w:rPr>
          <w:rFonts w:cs="Calibri" w:ascii="Calibri" w:hAnsi="Calibri"/>
          <w:sz w:val="22"/>
          <w:szCs w:val="22"/>
          <w:lang w:eastAsia="sv-SE"/>
        </w:rPr>
        <w:br/>
        <w:t>Anmälan skall vara inne senast lördag 18 jan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Lagtävling:</w:t>
        <w:tab/>
      </w:r>
      <w:r>
        <w:rPr>
          <w:rFonts w:cs="Calibri" w:ascii="Calibri" w:hAnsi="Calibri"/>
          <w:sz w:val="22"/>
          <w:szCs w:val="22"/>
          <w:lang w:eastAsia="sv-SE"/>
        </w:rPr>
        <w:t>Föranmält 2-mannalag, ur stående klasser (Jun, Sen, Vet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s på tävlingsplatsen innan första star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arje förening får anmäla ett eller flera lag, ingen lagavgift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till mästerskapen och lag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Priser till alla i klass L 7 - L 13 och L Funk samt till de främsta i L Rem och L Si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Övriga inga pri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</w:rPr>
        <w:t>Stefan Thorin, 070 - 744 27 0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Umeå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lördag 18 jan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 xml:space="preserve">Anmälningsavgifterna sätts in på </w:t>
      </w:r>
      <w:r>
        <w:rPr>
          <w:rFonts w:cs="Calibri" w:ascii="Calibri" w:hAnsi="Calibri"/>
          <w:sz w:val="22"/>
          <w:szCs w:val="22"/>
        </w:rPr>
        <w:t>Umeå Skfs PlusGiro: 641 78-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Umeå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Stefan Thorin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E-post:   </w:t>
      </w:r>
      <w:r>
        <w:rPr>
          <w:rFonts w:cs="Calibri" w:ascii="Calibri" w:hAnsi="Calibri"/>
          <w:sz w:val="22"/>
          <w:szCs w:val="22"/>
          <w:lang w:val="en-US"/>
        </w:rPr>
        <w:t>umea@ac-skytte.com</w:t>
      </w:r>
      <w:r>
        <w:rPr>
          <w:rFonts w:cs="Calibri" w:ascii="Calibri" w:hAnsi="Calibri"/>
          <w:iCs/>
          <w:sz w:val="22"/>
          <w:szCs w:val="22"/>
          <w:lang w:val="en-US"/>
        </w:rPr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FÖRBUNDSMÄSTERSKAP LUFTGEVÄR</w:t>
      <w:br/>
      <w:t>LÖRDAG 25 JANUARI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38:00Z</dcterms:created>
  <dc:creator>S</dc:creator>
  <dc:description/>
  <dc:language>en-US</dc:language>
  <cp:lastModifiedBy>S</cp:lastModifiedBy>
  <cp:lastPrinted>2021-12-11T18:55:00Z</cp:lastPrinted>
  <dcterms:modified xsi:type="dcterms:W3CDTF">2025-01-12T20:47:00Z</dcterms:modified>
  <cp:revision>3</cp:revision>
  <dc:subject/>
  <dc:title/>
</cp:coreProperties>
</file>