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hall, Umeå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 DM: </w:t>
        <w:tab/>
      </w:r>
      <w:r>
        <w:rPr>
          <w:rFonts w:cs="Calibri" w:ascii="Calibri" w:hAnsi="Calibri"/>
          <w:sz w:val="22"/>
          <w:szCs w:val="22"/>
          <w:lang w:eastAsia="sv-SE"/>
        </w:rPr>
        <w:t>Herr, född 1980 - 2003, 60 skott stående</w:t>
        <w:br/>
        <w:t>Dam, född 1980 - 2003, 60 skott stående</w:t>
        <w:br/>
        <w:t>Herrjunior, född 2004 eller senare, 60 skott stående</w:t>
        <w:br/>
        <w:t>Damjunior, född 2004 eller senare, 60 skott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79 eller tidigare, 40 skott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Övriga klasser, ej DM </w:t>
        <w:tab/>
      </w:r>
      <w:r>
        <w:rPr>
          <w:rFonts w:cs="Calibri" w:ascii="Calibri" w:hAnsi="Calibri"/>
          <w:sz w:val="22"/>
          <w:szCs w:val="22"/>
          <w:lang w:eastAsia="sv-SE"/>
        </w:rPr>
        <w:t>Ungdom, född 2010 eller senare, 40 skott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ittande, född 2009 eller tidigare, 40 skott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Rem, 40 skott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Funk, 40 skott funktionshindrade, sittande med stöd</w:t>
      </w:r>
    </w:p>
    <w:p>
      <w:pPr>
        <w:pStyle w:val="Normal"/>
        <w:spacing w:before="0" w:after="120"/>
        <w:ind w:left="2268" w:hanging="0"/>
        <w:rPr/>
      </w:pP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5 minuter. Provskott 15 minuter</w:t>
        <w:br/>
        <w:t xml:space="preserve">60 skott stående, 75 minuter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40 skott stående, 50 minuter</w:t>
        <w:br/>
        <w:t>40 skott sittande, 50 minuter</w:t>
        <w:br/>
        <w:t>Decimaltolkning, med särskiljning på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sfinaler:</w:t>
        <w:tab/>
      </w:r>
      <w:r>
        <w:rPr>
          <w:rFonts w:cs="Calibri" w:ascii="Calibri" w:hAnsi="Calibri"/>
          <w:sz w:val="22"/>
          <w:szCs w:val="22"/>
          <w:lang w:eastAsia="sv-SE"/>
        </w:rPr>
        <w:t>Endast för distriktsmästerskapen</w:t>
        <w:br/>
        <w:t>Avgörs enligt tidigare ISSF-reglemente, utslagning upp till 24 skott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>50 kr per start (Betalas dagen efter tävlingen, då Ni vet antal starter)</w:t>
        <w:br/>
        <w:t>Betalas föreningsvis till Umeå Skytteförenings plusgiro 641 78 - 7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09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information till Umeå Skytteförening, E-post: umea@ac-skytte.com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an skall vara oss tillhanda senast lördag 17 februari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i mästerskapen (Guld, Silver, Brons)</w:t>
        <w:br/>
        <w:t>Enkla priser till ungdomar och Funk</w:t>
        <w:br/>
        <w:t>Inga priser till övriga klasser (=låg startavgift)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  <w:lang w:eastAsia="sv-SE"/>
        </w:rPr>
        <w:t>Stefan Thorin, 070-744 27 0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Umeå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oss tillhan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lördag 17 februari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>Anmälningsavgifterna sätts in på Umeå Skf, plusgiro 641 78 - 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Umeå Skytteförening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Stefa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DISTRIKTSMÄSTERSKAP LUFTGEVÄR STÅENDE</w:t>
      <w:br/>
      <w:t>SAMT SITTANDETÄVLING, EJ DM</w:t>
      <w:br/>
      <w:t>LÖRDAG 24 FEBRUARI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0:00Z</dcterms:created>
  <dc:creator>S</dc:creator>
  <dc:description/>
  <dc:language>en-US</dc:language>
  <cp:lastModifiedBy>S</cp:lastModifiedBy>
  <cp:lastPrinted>2010-01-17T21:23:00Z</cp:lastPrinted>
  <dcterms:modified xsi:type="dcterms:W3CDTF">2024-01-11T19:00:00Z</dcterms:modified>
  <cp:revision>2</cp:revision>
  <dc:subject/>
  <dc:title/>
</cp:coreProperties>
</file>