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indeln den 1 februari 2025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Bert-Ove Hägglund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7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110</wp:posOffset>
              </wp:positionH>
              <wp:positionV relativeFrom="paragraph">
                <wp:posOffset>-1972310</wp:posOffset>
              </wp:positionV>
              <wp:extent cx="5068570" cy="2089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3pt;margin-top:-155.3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9510</wp:posOffset>
              </wp:positionH>
              <wp:positionV relativeFrom="paragraph">
                <wp:posOffset>-1566545</wp:posOffset>
              </wp:positionV>
              <wp:extent cx="5068570" cy="2089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1.3pt;margin-top:-123.35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635</wp:posOffset>
          </wp:positionV>
          <wp:extent cx="6737985" cy="982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982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5774055</wp:posOffset>
              </wp:positionV>
              <wp:extent cx="5068570" cy="20891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20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.3pt;margin-top:454.65pt;width:399.05pt;height:16.4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0:00Z</dcterms:created>
  <dc:creator>Lars Nordvall</dc:creator>
  <dc:description/>
  <dc:language>en-US</dc:language>
  <cp:lastModifiedBy>Lars Nordvall</cp:lastModifiedBy>
  <cp:lastPrinted>2022-10-20T08:52:00Z</cp:lastPrinted>
  <dcterms:modified xsi:type="dcterms:W3CDTF">2024-10-03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